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Il cielo e la terra passeranno, ma le mie parole non passeranno</w:t>
      </w:r>
    </w:p>
    <w:p>
      <w:pPr>
        <w:pStyle w:val="Heading1"/>
        <w:spacing w:before="0" w:after="120"/>
        <w:jc w:val="center"/>
        <w:rPr>
          <w:sz w:val="72"/>
        </w:rPr>
      </w:pPr>
      <w:r>
        <w:rPr>
          <w:sz w:val="28"/>
        </w:rPr>
        <w:t>Ha gettato tutto quello che aveva per vivere</w:t>
      </w:r>
    </w:p>
    <w:p>
      <w:pPr>
        <w:pStyle w:val="Normal"/>
        <w:spacing w:before="0" w:after="120"/>
        <w:jc w:val="both"/>
        <w:rPr/>
      </w:pPr>
      <w:r>
        <w:rPr>
          <w:rFonts w:cs="Arial" w:ascii="Arial" w:hAnsi="Arial"/>
        </w:rPr>
        <w:t xml:space="preserve">Gesù dona garanzia eterna ad ogni sua Parola. Passano gli anni, i secoli, i millenni, passa il tempo e la storia, svaniscono gli uomini, le civiltà, le teologie, le pastorali, le ascetiche, le mistiche, tutto inesorabilmente svanisce. Rimane in eterno solo la sua Parola. Verranno i nuovi cieli e la nuova terra. Le cose di prima finiranno. Cosa rimane in eterno, cosa non passa? La Parola di Gesù. Solo Dio può dare garanzia eterna alla sua Parola. Cristo è Dio e anche Lui può rivestire le sue Parole di eternità. Se sono eterne sono immutabili, immodificabili. Lo Spirito Santo ci aiuterà a comprenderne tutto il significato lungo il corso della storia, ma neanche Lui le potrà modificare. Questa potestà a Lui non è stata data dal Padre. A Lui è stato dato il mandato di spiegarci ogni Parola di Cristo e introdurci giorno dopo giorno nella loro verità piena. </w:t>
      </w:r>
    </w:p>
    <w:p>
      <w:pPr>
        <w:pStyle w:val="Normal"/>
        <w:spacing w:before="0" w:after="120"/>
        <w:jc w:val="both"/>
        <w:rPr>
          <w:rFonts w:ascii="Arial" w:hAnsi="Arial" w:cs="Arial"/>
        </w:rPr>
      </w:pPr>
      <w:r>
        <w:rPr>
          <w:rFonts w:cs="Arial" w:ascii="Arial" w:hAnsi="Arial"/>
        </w:rPr>
        <w:t>La prima conseguenza di questa immutabilità eterna della Parola di Gesù esige che tra la parola di un grande maestro di teologia e Cristo si debba sempre scegliere la Parola di Cristo. La parola del grande maestro è già morta al momento stesso in cui essa viene proferita, quella di Cristo non passa in eterno. Questa scelta va applicata con ogni altro uomo. Tra uno scienziato e Cristo, va scelto Cristo. Tra un consigliere e Cristo, va scelto Cristo. Tra un predicatore, un evangelista, un profeta e Cristo, va scelto Cristo. Tra una interpretazione anche dotta e sofisticata della Parola di Cristo e la Parola di Cristo, va scelto Cristo. Cristo Gesù ha la preminenza sempre. Oggi molta teologia dice che l’inferno o non esiste o esso è vuoto. Tra la parola della teologia e quella di Cristo, si sceglie Cristo. Cristo ha sigillato la sua Parola. Il teologo non può mettere il sigillo su nessuna delle sue parole. Dio ha provato con il fuoco tutte le sue parole e così anche Cristo Gesù. Se il teologo mettesse le sue parole nel fuoco, non rimarrebbe neanche la cenere. Evaporerebbero come il fumo e poi nessuna traccia di esse.</w:t>
      </w:r>
    </w:p>
    <w:p>
      <w:pPr>
        <w:pStyle w:val="Normal"/>
        <w:spacing w:before="0" w:after="120"/>
        <w:jc w:val="both"/>
        <w:rPr>
          <w:rFonts w:ascii="Arial" w:hAnsi="Arial" w:cs="Arial"/>
        </w:rPr>
      </w:pPr>
      <w:r>
        <w:rPr>
          <w:rFonts w:cs="Arial" w:ascii="Arial" w:hAnsi="Arial"/>
        </w:rPr>
        <w:t xml:space="preserve">Purtroppo oggi si ascoltano tanti maestri, tanti ministri, tanti professori, tanti evangelisti, tanti profeti, tanti pensatori, tanti opinionisti, tanti creatori di idee e di pensieri, scartando Cristo, il suo Vangelo, la sua Parola, la sua eterna verità. È questo l’errore che sempre ha accompagnato l’uomo credente e sempre lo accompagnerà. Allora è giusto che ci si chieda: perché alla parola dell’uomo si presta fede contro la Parola di Cristo e invece non si presta fede alla Parola di Cristo contro la parola dell’uomo? La risposta ce la offre Gesù: la carne ama ciò che produce la carne,  il sangue ciò che produce il sangue, lo spirito ciò che viene dallo Spirito. L’uomo carnale si nutre di terra. L’uomo spirituale di nutre di Cielo. Quando si dona ascolto alla parola degli uomini, anche se illustri maestri, contro la Parola di Cristo, è segno che noi siamo carnali. </w:t>
      </w:r>
    </w:p>
    <w:p>
      <w:pPr>
        <w:pStyle w:val="Normal"/>
        <w:spacing w:before="0" w:after="120"/>
        <w:jc w:val="both"/>
        <w:rPr>
          <w:rFonts w:ascii="Arial" w:hAnsi="Arial" w:cs="Arial"/>
          <w:i/>
          <w:i/>
        </w:rPr>
      </w:pPr>
      <w:r>
        <w:rPr>
          <w:rFonts w:cs="Arial" w:ascii="Arial" w:hAnsi="Arial"/>
          <w:i/>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rPr>
        <w:t>Le potenze dei cieli</w:t>
      </w:r>
      <w:r>
        <w:rPr>
          <w:rFonts w:cs="Arial" w:ascii="Arial" w:hAnsi="Arial"/>
          <w:i/>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position w:val="4"/>
        </w:rPr>
        <w:t xml:space="preserve"> </w:t>
      </w:r>
      <w:r>
        <w:rPr>
          <w:rFonts w:cs="Arial" w:ascii="Arial" w:hAnsi="Arial"/>
          <w:i/>
        </w:rPr>
        <w:t xml:space="preserve">Così anche voi: quando vedrete accadere queste cose, sappiate che il regno di Dio è vicino. </w:t>
      </w:r>
    </w:p>
    <w:p>
      <w:pPr>
        <w:pStyle w:val="Normal"/>
        <w:spacing w:before="0" w:after="120"/>
        <w:jc w:val="both"/>
        <w:rPr/>
      </w:pPr>
      <w:r>
        <w:rPr>
          <w:rFonts w:cs="Arial" w:ascii="Arial" w:hAnsi="Arial"/>
          <w:i/>
        </w:rPr>
        <w:t xml:space="preserve">In verità io vi dico: non passerà questa generazione prima che tutto avvenga. Il cielo e la terra passeranno, ma le mie parole non passeranno.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25-38). </w:t>
      </w:r>
    </w:p>
    <w:p>
      <w:pPr>
        <w:pStyle w:val="Normal"/>
        <w:spacing w:before="0" w:after="120"/>
        <w:jc w:val="both"/>
        <w:rPr>
          <w:rFonts w:ascii="Arial" w:hAnsi="Arial" w:cs="Arial"/>
        </w:rPr>
      </w:pPr>
      <w:r>
        <w:rPr>
          <w:rFonts w:cs="Arial" w:ascii="Arial" w:hAnsi="Arial"/>
        </w:rPr>
        <w:t xml:space="preserve">Urge riportare ogni uomo alla fede nella Parola di Cristo Gesù. Né teologia, né filosofia, né psicologia, né scienza, né correnti di pensiero, né alcuna religione potrà mai sostituire la Parola di Gesù, che va sempre compresa aiutati, sorretti, confortati, dalla sapienza, intelligenza, saggezza, verità, luce dello Spirito Santo, mandato dal Padre nel nome di Gesù Signore. Suscita tristezza e grande sdegno appurare ogni giorno che la parola di questo o di quell’altro illustri teologo nella Chiesa o maestro nel mondo ha preso il posto della Parola di Gesù. Il teologo è morto, il maestro è anche lui nella fossa. Cristo è il Vivente e il solo Giudice costituito da Dio sul fondamento della sua Parola e della sua Legge. Altra verità ci riferisce che il </w:t>
      </w:r>
      <w:r>
        <w:rPr>
          <w:rFonts w:cs="Arial" w:ascii="Arial" w:hAnsi="Arial"/>
          <w:i/>
        </w:rPr>
        <w:t>“contratto”</w:t>
      </w:r>
      <w:r>
        <w:rPr>
          <w:rFonts w:cs="Arial" w:ascii="Arial" w:hAnsi="Arial"/>
        </w:rPr>
        <w:t xml:space="preserve">, il </w:t>
      </w:r>
      <w:r>
        <w:rPr>
          <w:rFonts w:cs="Arial" w:ascii="Arial" w:hAnsi="Arial"/>
          <w:i/>
        </w:rPr>
        <w:t>“patto”</w:t>
      </w:r>
      <w:r>
        <w:rPr>
          <w:rFonts w:cs="Arial" w:ascii="Arial" w:hAnsi="Arial"/>
        </w:rPr>
        <w:t xml:space="preserve"> di vita eterna non è stato contratto con il teologo o il maestro, ma direttamente con Cristo Gesù: </w:t>
      </w:r>
      <w:r>
        <w:rPr>
          <w:rFonts w:cs="Arial" w:ascii="Arial" w:hAnsi="Arial"/>
          <w:i/>
        </w:rPr>
        <w:t>“Se ascolterai la mia Parola, ti darò la vita eterna”</w:t>
      </w:r>
      <w:r>
        <w:rPr>
          <w:rFonts w:cs="Arial" w:ascii="Arial" w:hAnsi="Arial"/>
        </w:rPr>
        <w:t>. Personalmente non ho contratto alcun patto con nessun teologo e non sono stato battezzato nel nome di nessun maestro e neanche mi nutro della carne di teologi e maestri.</w:t>
      </w:r>
    </w:p>
    <w:p>
      <w:pPr>
        <w:pStyle w:val="Normal"/>
        <w:spacing w:before="0" w:after="120"/>
        <w:jc w:val="both"/>
        <w:rPr>
          <w:rFonts w:ascii="Arial" w:hAnsi="Arial" w:cs="Arial"/>
        </w:rPr>
      </w:pPr>
      <w:r>
        <w:rPr>
          <w:rFonts w:cs="Arial" w:ascii="Arial" w:hAnsi="Arial"/>
        </w:rPr>
        <w:t xml:space="preserve">Vergine Maria, Madre della Redenzione, Angeli, Santi, liberateci da tanta stoltezza e insipienza. </w:t>
      </w:r>
    </w:p>
    <w:p>
      <w:pPr>
        <w:pStyle w:val="Normal"/>
        <w:spacing w:before="0" w:after="120"/>
        <w:ind w:left="1080" w:hanging="0"/>
        <w:jc w:val="right"/>
        <w:rPr/>
      </w:pPr>
      <w:r>
        <w:rPr>
          <w:rFonts w:cs="Arial" w:ascii="Arial" w:hAnsi="Arial"/>
          <w:b/>
          <w:i/>
        </w:rPr>
        <w:t>26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13:00Z</dcterms:created>
  <dc:creator>pc</dc:creator>
  <dc:description/>
  <cp:keywords/>
  <dc:language>en-US</dc:language>
  <cp:lastModifiedBy>ACER</cp:lastModifiedBy>
  <cp:lastPrinted>2010-11-10T18:24:00Z</cp:lastPrinted>
  <dcterms:modified xsi:type="dcterms:W3CDTF">2016-06-15T05:13:00Z</dcterms:modified>
  <cp:revision>2</cp:revision>
  <dc:subject/>
  <dc:title>055SABATO 30</dc:title>
</cp:coreProperties>
</file>